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u w:val="single"/>
          <w:lang w:val="af-ZA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ԳՀ </w:t>
      </w:r>
      <w:r>
        <w:rPr>
          <w:rFonts w:cs="Sylfaen" w:ascii="GHEA Grapalat" w:hAnsi="GHEA Grapalat"/>
          <w:b/>
          <w:sz w:val="17"/>
          <w:szCs w:val="17"/>
          <w:lang w:val="af-ZA"/>
        </w:rPr>
        <w:t>ԸՆԹԱՑԱԿԱՐԳՈՎ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ՆՔ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ՊԱՅՄԱՆԱԳՐՈՒՄ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ԿԱՏԱՐ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31» ծածկագրով ԳՀ ընթացակարգի արդյունքում  2018թ-ի հուլիսի 06-ին կնքված N ԳՀԱՊՁԲ-7/31-4 ծածկագրով գնման  պայմանագրում   2018թ. սեպտեմբե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17"/>
          <w:szCs w:val="17"/>
          <w:lang w:val="hy-AM"/>
        </w:rPr>
      </w:pPr>
      <w:r>
        <w:rPr>
          <w:rFonts w:cs="Sylfaen" w:ascii="GHEA Grapalat" w:hAnsi="GHEA Grapalat"/>
          <w:bCs/>
          <w:sz w:val="17"/>
          <w:szCs w:val="17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պատճառ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Պայմանա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17"/>
          <w:szCs w:val="17"/>
          <w:lang w:val="pt-BR"/>
        </w:rPr>
        <w:t>Կողմերը փոխադարձ համաձայնությամբ որոշեցին N ԳՀԱՊՁԲ-7/31-4 գնման պայմանագրի գնման և վճարման ժամանակացույցերում կատարել փոփոխություն  ըստ հավելված N 1, 2-ի՝ մասնակցի կամարտահայտությամբ ապրանքի միավորի գնի նվազեցմամբ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ab/>
      </w:r>
      <w:r>
        <w:rPr>
          <w:rFonts w:cs="Sylfaen" w:ascii="GHEA Grapalat" w:hAnsi="GHEA Grapalat"/>
          <w:sz w:val="17"/>
          <w:szCs w:val="17"/>
          <w:lang w:val="pt-BR"/>
        </w:rPr>
        <w:t>Սույն փոփոխություն կատարվում է` հիմք ընդունելով Պայմանագրի 8.5 կետը: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ե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պված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լրացուցիչ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տեղեկություննե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ստանալու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րող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եք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դիմել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գնում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կարգող՝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Arial Armenia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Հեռախոս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b/>
          <w:sz w:val="17"/>
          <w:szCs w:val="17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17"/>
          <w:szCs w:val="17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Էլ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sz w:val="17"/>
          <w:szCs w:val="17"/>
          <w:lang w:val="af-ZA"/>
        </w:rPr>
        <w:t>փոստ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17"/>
          <w:szCs w:val="17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Պատվիրատ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59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70"/>
        <w:gridCol w:w="1020"/>
        <w:gridCol w:w="2092"/>
        <w:gridCol w:w="1813"/>
        <w:gridCol w:w="2376"/>
        <w:gridCol w:w="2232"/>
      </w:tblGrid>
      <w:tr>
        <w:trPr>
          <w:trHeight w:val="1408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/հ</w:t>
            </w:r>
          </w:p>
        </w:tc>
        <w:tc>
          <w:tcPr>
            <w:tcW w:w="5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ենթակա ապրանքների անվանումները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մ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մբողջ քանակը (ծավալը)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կ միավորի գինը (ՀՀ դրամով)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Ընդհանուր 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ՀՀ դրամով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ն ըստ 2018թ. եռամսյակների</w:t>
            </w:r>
          </w:p>
        </w:tc>
      </w:tr>
      <w:tr>
        <w:trPr>
          <w:trHeight w:val="23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եռ.</w:t>
            </w:r>
          </w:p>
        </w:tc>
      </w:tr>
      <w:tr>
        <w:trPr>
          <w:trHeight w:val="37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շարերի փականներ /Փական 30ԿՉ 70ԲՐ  ԴՈՒ-40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35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4 000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561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66"/>
        <w:gridCol w:w="2850"/>
        <w:gridCol w:w="1446"/>
        <w:gridCol w:w="1442"/>
        <w:gridCol w:w="1582"/>
        <w:gridCol w:w="1562"/>
      </w:tblGrid>
      <w:tr>
        <w:trPr>
          <w:trHeight w:val="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/հ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վանու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PV կոդ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8թ., այդ թվում`  (տոկոսներով)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դեկտեմբեր, բայց ոչ ուշ, քան 10.12.18թ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pt-B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շարերի փականներ /Փական 30ԿՉ 70ԲՐ  ԴՈՒ-40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31120/1/10/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4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4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4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4 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4-06-02T14:12:00Z</cp:lastPrinted>
  <dcterms:modified xsi:type="dcterms:W3CDTF">2018-10-02T12:14:00Z</dcterms:modified>
  <cp:revision>43</cp:revision>
  <dc:subject/>
  <dc:title>                                        Ð²Úî²ð²ðàôÂÚàôÜ ´²ò  ÀÜÂ²ò²Î²ðàì  ÜàôØ   Î²î²ðºÈàô  Ø²êÆÜ</dc:title>
</cp:coreProperties>
</file>